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SESION EXTRAORDINARIA </w:t>
      </w:r>
    </w:p>
    <w:p>
      <w:pPr>
        <w:pStyle w:val="Heading1"/>
        <w:rPr/>
      </w:pPr>
      <w:r>
        <w:rPr/>
        <w:t>DIA 23 DE FEBRERO DE 2010</w:t>
      </w:r>
    </w:p>
    <w:p>
      <w:pPr>
        <w:pStyle w:val="Normal"/>
        <w:jc w:val="center"/>
        <w:rPr>
          <w:b/>
          <w:b/>
          <w:u w:val="single"/>
        </w:rPr>
      </w:pPr>
      <w:r>
        <w:rPr>
          <w:b/>
          <w:u w:val="single"/>
        </w:rPr>
      </w:r>
    </w:p>
    <w:p>
      <w:pPr>
        <w:pStyle w:val="Normal"/>
        <w:spacing w:lineRule="auto" w:line="360"/>
        <w:jc w:val="both"/>
        <w:rPr/>
      </w:pPr>
      <w:r>
        <w:rPr>
          <w:b/>
          <w:bCs/>
          <w:u w:val="single"/>
        </w:rPr>
        <w:t>ACTA Nº 666:</w:t>
      </w:r>
      <w:r>
        <w:rPr/>
        <w:t xml:space="preserve">  En la Sala de Sesiones del Honorable Concejo Deliberante del Partido de Balcarce, a los veintitrés días del mes de febrero de dos mil diez, se reúnen sus miembros, Señores: Presidente: Doctor Gabriel D. Petruccelli, Vicepresidente I: Martín A. Pérez, Vicepresidente II: Esteban A. Reino, Concejales: Juana B. Benítez, Ariel S. Bruschetti, Liliana S. Charafedín, Jorge Durand, Mario A. Erdociain, Domingo A. Giuliano, Héctor M. Marino, Elena B. Navarro, Daniel R. Nigro, Fernando A. Preves, Dolores Sánchez Azcárate, Antonio E. Sciotti, Héctor E. Vidal,  y siendo las 19 horas 30 minutos, el Señor Presidente declara abierta la Sesión Extraordinaria, sometiendo a consideración del Cuerpo el Decreto de Convocatoria, que textualmente se transcribe: --</w:t>
      </w:r>
    </w:p>
    <w:p>
      <w:pPr>
        <w:pStyle w:val="Normal"/>
        <w:spacing w:lineRule="auto" w:line="360"/>
        <w:jc w:val="right"/>
        <w:rPr>
          <w:bCs/>
          <w:iCs/>
        </w:rPr>
      </w:pPr>
      <w:r>
        <w:rPr>
          <w:bCs/>
          <w:iCs/>
        </w:rPr>
        <w:t>Balcarce, 18 de febrero de 2010</w:t>
      </w:r>
    </w:p>
    <w:p>
      <w:pPr>
        <w:pStyle w:val="Normal"/>
        <w:spacing w:lineRule="auto" w:line="360"/>
        <w:jc w:val="right"/>
        <w:rPr>
          <w:bCs/>
          <w:iCs/>
        </w:rPr>
      </w:pPr>
      <w:r>
        <w:rPr>
          <w:bCs/>
          <w:iCs/>
        </w:rPr>
      </w:r>
    </w:p>
    <w:p>
      <w:pPr>
        <w:pStyle w:val="Normal"/>
        <w:spacing w:lineRule="auto" w:line="360"/>
        <w:jc w:val="both"/>
        <w:rPr>
          <w:b/>
          <w:b/>
          <w:bCs/>
          <w:iCs/>
        </w:rPr>
      </w:pPr>
      <w:r>
        <w:rPr>
          <w:b/>
          <w:bCs/>
          <w:iCs/>
        </w:rPr>
        <w:t xml:space="preserve">VISTO: </w:t>
      </w:r>
    </w:p>
    <w:p>
      <w:pPr>
        <w:pStyle w:val="Normal"/>
        <w:spacing w:lineRule="auto" w:line="360"/>
        <w:jc w:val="both"/>
        <w:rPr/>
      </w:pPr>
      <w:r>
        <w:rPr>
          <w:b/>
          <w:bCs/>
          <w:iCs/>
        </w:rPr>
        <w:tab/>
        <w:tab/>
        <w:tab/>
      </w:r>
      <w:r>
        <w:rPr>
          <w:bCs/>
          <w:iCs/>
        </w:rPr>
        <w:t>La convocatoria a Sesión Extraordinaria solicitada por el Señor Intendente Municipal, Doctor José E. Echeverría, de acuerdo con constancias obrantes a fojas 1 del expediente Nº 24/10, y</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La resolución de la Comisión de Labor Legislativa, de acuerdo con constancias obrantes en Acta Nº 222 del día de la fecha, a fojas 183/84, Libro 1º de dicha Comisión.</w:t>
      </w:r>
    </w:p>
    <w:p>
      <w:pPr>
        <w:pStyle w:val="Normal"/>
        <w:spacing w:lineRule="auto" w:line="360"/>
        <w:jc w:val="both"/>
        <w:rPr>
          <w:b/>
          <w:b/>
          <w:bCs/>
          <w:iCs/>
        </w:rPr>
      </w:pPr>
      <w:r>
        <w:rPr>
          <w:b/>
          <w:bCs/>
          <w:iCs/>
        </w:rPr>
        <w:t>POR ELLO:</w:t>
      </w:r>
    </w:p>
    <w:p>
      <w:pPr>
        <w:pStyle w:val="Normal"/>
        <w:spacing w:lineRule="auto" w:line="360"/>
        <w:jc w:val="both"/>
        <w:rPr/>
      </w:pPr>
      <w:r>
        <w:rPr>
          <w:b/>
          <w:bCs/>
          <w:iCs/>
        </w:rPr>
        <w:tab/>
        <w:tab/>
        <w:tab/>
      </w:r>
      <w:r>
        <w:rPr>
          <w:bCs/>
          <w:iCs/>
        </w:rPr>
        <w:t>El suscripto, en su carácter de Presidente del Honorable Concejo Deliberante</w:t>
      </w:r>
      <w:r>
        <w:rPr>
          <w:b/>
          <w:bCs/>
          <w:iCs/>
        </w:rPr>
        <w:t xml:space="preserve"> </w:t>
      </w:r>
      <w:r>
        <w:rPr>
          <w:bCs/>
          <w:iCs/>
        </w:rPr>
        <w:t>del Partido de Balcarce, en cumplimiento de disposiciones del artículo 83º, inciso 1º, de la Ley Orgánica Municipal, y concordantes del Reglamento Interno,</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D E C R E T A</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Convócase al Honorable Concejo Deliberante a Sesión Extraordinaria </w:t>
      </w:r>
    </w:p>
    <w:p>
      <w:pPr>
        <w:pStyle w:val="Normal"/>
        <w:spacing w:lineRule="auto" w:line="360"/>
        <w:jc w:val="both"/>
        <w:rPr>
          <w:bCs/>
          <w:iCs/>
        </w:rPr>
      </w:pPr>
      <w:r>
        <w:rPr>
          <w:bCs/>
          <w:iCs/>
        </w:rPr>
        <w:t>--------------------  a celebrarse el día 23 de febrero de 2010, a las 19:30 horas, a efectos de considerarse el siguiente:</w:t>
      </w:r>
    </w:p>
    <w:p>
      <w:pPr>
        <w:pStyle w:val="Normal"/>
        <w:spacing w:lineRule="auto" w:line="360"/>
        <w:jc w:val="center"/>
        <w:rPr>
          <w:b/>
          <w:b/>
          <w:bCs/>
          <w:iCs/>
          <w:u w:val="single"/>
        </w:rPr>
      </w:pPr>
      <w:r>
        <w:rPr>
          <w:b/>
          <w:bCs/>
          <w:iCs/>
          <w:u w:val="single"/>
        </w:rPr>
        <w:t>ORDEN DEL DIA</w:t>
      </w:r>
    </w:p>
    <w:p>
      <w:pPr>
        <w:pStyle w:val="Normal"/>
        <w:spacing w:lineRule="auto" w:line="360"/>
        <w:jc w:val="center"/>
        <w:rPr>
          <w:b/>
          <w:b/>
          <w:bCs/>
          <w:iCs/>
          <w:u w:val="single"/>
        </w:rPr>
      </w:pPr>
      <w:r>
        <w:rPr>
          <w:b/>
          <w:bCs/>
          <w:iCs/>
          <w:u w:val="single"/>
        </w:rPr>
      </w:r>
    </w:p>
    <w:p>
      <w:pPr>
        <w:pStyle w:val="Normal"/>
        <w:numPr>
          <w:ilvl w:val="0"/>
          <w:numId w:val="2"/>
        </w:numPr>
        <w:spacing w:lineRule="auto" w:line="360"/>
        <w:jc w:val="both"/>
        <w:rPr>
          <w:bCs/>
          <w:iCs/>
        </w:rPr>
      </w:pPr>
      <w:r>
        <w:rPr>
          <w:bCs/>
          <w:iCs/>
        </w:rPr>
        <w:t>(Exp. Nº 370/09) Legislación, Interpretación y Reglamento, convalidación Decreto Nº 98/10. Otorgamiento a Guillermo O. Montero, explotación kiosco sito en Uriburu e/ 18 y 20.</w:t>
      </w:r>
    </w:p>
    <w:p>
      <w:pPr>
        <w:pStyle w:val="Normal"/>
        <w:numPr>
          <w:ilvl w:val="0"/>
          <w:numId w:val="2"/>
        </w:numPr>
        <w:spacing w:lineRule="auto" w:line="360"/>
        <w:jc w:val="both"/>
        <w:rPr>
          <w:bCs/>
          <w:iCs/>
        </w:rPr>
      </w:pPr>
      <w:r>
        <w:rPr>
          <w:bCs/>
          <w:iCs/>
        </w:rPr>
        <w:t xml:space="preserve">(Exp. Nº 01/10) Legislación, Interpretación y Reglamento, autorización a la </w:t>
      </w:r>
    </w:p>
    <w:p>
      <w:pPr>
        <w:pStyle w:val="Normal"/>
        <w:spacing w:lineRule="auto" w:line="360"/>
        <w:ind w:left="720" w:hanging="0"/>
        <w:jc w:val="both"/>
        <w:rPr>
          <w:bCs/>
          <w:iCs/>
        </w:rPr>
      </w:pPr>
      <w:r>
        <w:rPr>
          <w:bCs/>
          <w:iCs/>
        </w:rPr>
        <w:t>adjudicación de la concesión para la explotación de la Pulpería del Cerro “El Triunfo”.</w:t>
      </w:r>
    </w:p>
    <w:p>
      <w:pPr>
        <w:pStyle w:val="Normal"/>
        <w:numPr>
          <w:ilvl w:val="0"/>
          <w:numId w:val="2"/>
        </w:numPr>
        <w:spacing w:lineRule="auto" w:line="360"/>
        <w:jc w:val="both"/>
        <w:rPr>
          <w:bCs/>
          <w:iCs/>
        </w:rPr>
      </w:pPr>
      <w:r>
        <w:rPr>
          <w:bCs/>
          <w:iCs/>
        </w:rPr>
        <w:t>(Exp. Nº 426/09) Legislación, Interpretación y Reglamento, referido a “Recurso de Revocatoria. Plantea Nulidad”, interpuesto por el Ingeniero José L. Pérez.</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
          <w:bCs/>
          <w:iCs/>
          <w:u w:val="single"/>
        </w:rPr>
        <w:t>DECRETO Nº 19/10</w:t>
      </w:r>
    </w:p>
    <w:p>
      <w:pPr>
        <w:pStyle w:val="Normal"/>
        <w:spacing w:lineRule="auto" w:line="360"/>
        <w:jc w:val="both"/>
        <w:rPr>
          <w:u w:val="single"/>
        </w:rPr>
      </w:pPr>
      <w:r>
        <w:rPr>
          <w:b/>
          <w:bCs/>
        </w:rPr>
        <w:t xml:space="preserve">Sometido el Decreto a votación, se aprueba unánimemente. Presidente Petruccelli: </w:t>
      </w:r>
      <w:r>
        <w:rPr/>
        <w:t xml:space="preserve">“Vamos por la presente a tomar dos juramentos, primero la Doctora Dolores Sánchez. </w:t>
      </w:r>
      <w:r>
        <w:rPr>
          <w:b/>
          <w:bCs/>
        </w:rPr>
        <w:t>Doctora Dolores Sánchez Azcarate,</w:t>
      </w:r>
      <w:r>
        <w:rPr/>
        <w:t xml:space="preserve"> ¿Juráis por Dios y la Patria desempeñar con lealtad y honradez el cargo de Concejal para el cual habéis sido elegida?”. </w:t>
      </w:r>
      <w:r>
        <w:rPr>
          <w:b/>
          <w:bCs/>
        </w:rPr>
        <w:t xml:space="preserve">Concejal Sánchez Azcárate: </w:t>
      </w:r>
      <w:r>
        <w:rPr/>
        <w:t xml:space="preserve">“Sí, juro”. </w:t>
      </w:r>
      <w:r>
        <w:rPr>
          <w:b/>
          <w:bCs/>
        </w:rPr>
        <w:t>Presidente Petruccelli:</w:t>
      </w:r>
      <w:r>
        <w:rPr/>
        <w:t xml:space="preserve">  “Si así no lo hiciereis, Dios y la Patria os lo demanden”. Bueno, seguidamente vamos a tomar juramento al Licenciado Bruschetti. </w:t>
      </w:r>
      <w:r>
        <w:rPr>
          <w:b/>
          <w:bCs/>
        </w:rPr>
        <w:t xml:space="preserve">Licenciado Ariel Sebastián Bruschetti: </w:t>
      </w:r>
      <w:r>
        <w:rPr/>
        <w:t xml:space="preserve">¿Juráis por Dios y la Patria desempeñar con lealtad y honradez el cargo de Concejal para el cual habéis sido elegido?”. </w:t>
      </w:r>
      <w:r>
        <w:rPr>
          <w:b/>
          <w:bCs/>
        </w:rPr>
        <w:t xml:space="preserve">Concejal Bruschetti: </w:t>
      </w:r>
      <w:r>
        <w:rPr/>
        <w:t xml:space="preserve">“Sí, juro”. </w:t>
      </w:r>
      <w:r>
        <w:rPr>
          <w:b/>
          <w:bCs/>
        </w:rPr>
        <w:t>Presidente Petruccelli:</w:t>
      </w:r>
      <w:r>
        <w:rPr/>
        <w:t xml:space="preserve"> “Si así no lo hiciereis, Dios y la Patria os lo demanden”. Se considera el asunto 1º, </w:t>
      </w:r>
      <w:r>
        <w:rPr>
          <w:b/>
          <w:bCs/>
        </w:rPr>
        <w:t xml:space="preserve">aprobándoselo unánimemente sin debate previo. </w:t>
      </w:r>
      <w:r>
        <w:rPr/>
        <w:t xml:space="preserve">Se considera el asunto 2º. </w:t>
      </w:r>
      <w:r>
        <w:rPr>
          <w:b/>
          <w:bCs/>
        </w:rPr>
        <w:t xml:space="preserve">Concejal Sánchez Azcárate: </w:t>
      </w:r>
      <w:r>
        <w:rPr/>
        <w:t xml:space="preserve">“Gracias Señor Presidente. Simplemente felicitar a la concesionaria y bueno, desde el Bloque obviamente augurarle los mejores deseos y éxito en este nuevo emprendimiento. Nada más”. </w:t>
      </w:r>
      <w:r>
        <w:rPr>
          <w:b/>
          <w:bCs/>
        </w:rPr>
        <w:t xml:space="preserve">Concejal Giuliano: </w:t>
      </w:r>
      <w:r>
        <w:rPr/>
        <w:t xml:space="preserve">“Gracias Señor Presidente. Sí, sumándome a las palabras de la Concejal preopinante, bienvenido el microemprendimiento. Espero que sea con toda la suerte, espero que el espacio éste que van a ocupar sea, y es importante para nosotros para los que transitamos, los que transitan bienvenido el microemprendimiento, lo que sí en las concesiones, quedó algo de lo que sería gustoso si por lo menos se pudiese hacer la explotación de distintos puestos, y sería también importante para lo que es la parte del Cerro como por el espacio, como la escalada a rapel y demás. Esas propuestas quedaron desiertas, hubo presentaciones pero se rechazaron, podría ser si se puede volver a abrir como la parte de explotación paseo en cuatriciclo, en autitos y demás; si se puede llegar a hacer eso sería un complemento importante para lo que es la explotación de lo que es este microemprendimiento más sumado a esto sería muy importante para ese lugar. Así que bienvenido, felicitaciones a las chicas por el microemprendimiento y bueno, adelante con esto. Gracias”. </w:t>
      </w:r>
      <w:r>
        <w:rPr>
          <w:b/>
          <w:bCs/>
        </w:rPr>
        <w:t xml:space="preserve">Concejal Charafedín: </w:t>
      </w:r>
      <w:r>
        <w:rPr/>
        <w:t xml:space="preserve">“Sí, gracias Señor Presidente. Nosotros también desde nuestro espacio vemos que han sido muy minuciosos en el Pliego de Bases y Condiciones, y también el acompañamiento a estos proyectos asociativos. Realmente ésto demuestra donde hoy el Estado Municipal tiene que asociarse al sector privado, pero también un poco llamar a la convocatoria de la comunidad de Balcarce para que esté abierto y acompañe estas iniciativas porque el grupo que ha invertido en esto realmente ha realizado mucho esfuerzo. Y también quería hacer una salvedad que por ahí el Bloque Oficialista lo tiene en cuenta, en el Artículo 57º del Pliego de Bases y Condiciones que fue aprobado en el 2009, dice que el concedente designa la Dirección de Concesiones y Medio Ambiente como autoridad para verificar el cumplimiento de las obligaciones, sí el año pasado estaba esta estructura orgánica, pero hoy ya no existe más, fue reemplazada por la Dirección de Administraciones y por la Dirección de Plazas y Paseos. Por ahí a través de alguno de los Concejales del Oficialismo podría hacerse esa salvedad. Así que no sé si hay algún cambio al respecto o lo van a transmitir al oficialismo para que pueda hacer esta salvedad. Muchas gracias Señor Presidente”. </w:t>
      </w:r>
      <w:r>
        <w:rPr>
          <w:b/>
          <w:bCs/>
        </w:rPr>
        <w:t xml:space="preserve">Concejal Benítez: </w:t>
      </w:r>
      <w:r>
        <w:rPr/>
        <w:t xml:space="preserve">“Gracias Señor Presidente. Yo en realidad iba a expresar algo, similar a lo que dice la Concejal Preopinante, pedirle a la comunidad que acompañe a estas chicas que realmente han hecho un esfuerzo enorme para este emprendimiento, para llevarlo adelante, y a su vez una cuestión que me quedó pendiente del comienzo de la Sesión que es invitar a toda la comunidad también a que participe de esta, con estas chicas y en este marco de la Fiesta del Automovilismo, de la Décimo Octava Edición, que realmente hay muchos de los eventos que se van a hacer en el Cerro y de paso podemos aprovechar para conocer el lugar. Gracias Señor Presidente”. </w:t>
      </w:r>
      <w:r>
        <w:rPr>
          <w:b/>
          <w:bCs/>
        </w:rPr>
        <w:t xml:space="preserve">Concejal Reino: </w:t>
      </w:r>
      <w:r>
        <w:rPr/>
        <w:t xml:space="preserve">“Gracias Señor Presidente. Bueno, también celebramos esta iniciativa de una puesta en valor del Cerro el Triunfo, algo tan preciado para los balcarceños, que el emprendimiento sea con todo éxito, que se pueda ir mejorando. Adhiero a lo que dijo el Concejal Giuliano de ir buscando que las concesiones que hoy tal vez quedaron desiertas, buscar la manera de que pueda haber nuevos adjudicatarios, y también no nos olvidemos de varias instituciones que prestan un servicio social importante, que dijimos que ahora al estar concesionado el Cerro le íbamos a ir buscando una solución o un paliativo a por ejemplo a ABAM y a otras instituciones que se han venido valiendo de los recursos que genera el Cerro cuando hay un evento popular. No dejemos de tener en cuenta esto para que las instituciones puedan seguir actuando en la ciudad de Balcarce. Nada más”. </w:t>
      </w:r>
      <w:r>
        <w:rPr>
          <w:b/>
          <w:bCs/>
        </w:rPr>
        <w:t>Concejal Durand:</w:t>
      </w:r>
      <w:r>
        <w:rPr/>
        <w:t xml:space="preserve"> “Gracias Señor Presidente. Bueno, también adhiero a lo que han manifestado como integrante de la Comisión de Turismo y representando un poco al, a este Concejo Deliberante. También he participado de las reuniones que justamente han determinado la adjudicación de este tipo de servicios dentro del Cerro El Triunfo, que es algo que por otra parte habíamos reclamado permanentemente creo que el año anterior, y bueno, celebro que se haya concretado. Estuve observando las instalaciones, veo que han hecho un trabajo muy importante las nuevas adjudicatarias como decía el Concejal Reino, espero que otros oferentes que hubo también en el futuro puedan tener posibilidad de incorporar algunos otros servicios que serían muy necesarios y muy importantes no solamente para el turismo sino para todos los balcarceños. Y finalmente también quiero ratificar lo que decía recién el Concejal Reino con respecto a un inconveniente que se origina a raíz de haber adjudicado estas, estos servicios dentro del Cerro El Triunfo instituciones que organizan deportes se van a ver privadas de tener kioscos para recaudar los dineros que necesitan para llevar adelante esas actividades; y eso es algo a lo que tendremos que buscarle alguna solución en lo inmediato. Así que bueno, por eso lo planteo y le deseo a la gente que ha resultado adjudicataria la mejor de las suertes, y que todos los balcarceños acompañemos este muy buen emprendimiento”. </w:t>
      </w:r>
      <w:r>
        <w:rPr>
          <w:b/>
          <w:bCs/>
        </w:rPr>
        <w:t xml:space="preserve">Sometido el asunto a votación, se aprueba unánimemente. </w:t>
      </w:r>
      <w:r>
        <w:rPr/>
        <w:t xml:space="preserve">Se considera el asunto 3º. </w:t>
      </w:r>
      <w:r>
        <w:rPr>
          <w:b/>
          <w:bCs/>
        </w:rPr>
        <w:t>Concejal Bruschetti:</w:t>
      </w:r>
      <w:r>
        <w:rPr/>
        <w:t xml:space="preserve"> “Primero me gustaría hacer algunas consideraciones de por qué nosotros tenemos un dictamen distinto al de la mayoría, y el por qué la necesidad que nosotros creemos de hacer respetar este pedido de nulidad del ex Intendente. Lo que no voy a entrar en algunas consideraciones políticas, porque creo que ya se han dicho demasiadas cosas desde el Concejo tanto de un lado como del ex Intendente, pero sí porque hay algunas, uno o dos puntos técnicos de por qué debería aceptarse este pedido de nulidad. Principalmente nosotros consideramos que no se puede destituir a alguien que ya renunció, ¿y por qué?. En esta Sesión de este Concejo donde se aceptó la renuncia se forma la Comisión, y sé que algún otro Concejal tiene una opinión distinta a esta, pero nosotros consideramos que según el artículo 248º y 249º de la Ley Orgánica, el fin de la formación de la Comisión Investigadora es la destitución. Ahora bien, ¿cómo se puede destituir a alguien que ya renunció?. Lo que tendría que haber ocurrido si se pretendía investigar al Intendente, al ex Intendente dentro del marco de la Ley es no haberle aceptado la renuncia, era más que sencillo, pero no, se procedió al revés, incluso más allá de que no sea un procedimiento legal que no lo exija en ningún lado, lo que se hace habitualmente en este tipo de situaciones es llamarlo e interpelarlo, tampoco se lo hizo; si el ex Intendente no se hubiese presentado también está cayendo en una falta grave, cuestión a considerar. Hay una infinidad más de errores, pero tomamos dos como ejemplo que creemos los más notables, el mencionado anteriormente, y el segundo que también se incurre entre lo que determina la LOM, es que para poder formar la Comisión Investigadora lo que se necesita  es que haya una imputación concreta, y en este caso nunca la hubo, nunca existió una imputación concreta. Si me permiten la nota a través de la cual en este mismo Concejo se pide la formación de la Comisión, dice: “La necesidad de clarificar y deslindar responsabilidades en las actuaciones administrativas, donde el Honorable Concejo Deliberante y el Departamento Ejecutivo representado por el Señor Intendente están involucrados a partir del comienzo de su período de gestión, 11 de diciembre del 2007 y que han generado situaciones conflictivas de distinto alcance y gravedad”. Se ve claro que no existe ningún hecho concreto a la hora de formar la Comisión como lo exige la ley, y después esto de situaciones conflictivas de distinto alcance y gravedad, si tenemos en cuenta que en el año, el ejercicio 2008 el Tribunal de Cuentas no hizo ninguna observación tendiente a esto donde se puede observar situaciones conflictivas y de gravedad. Para terminar, bueno, podríamos seguir un montón, no quiero entrar, pero a compañeros de mi bancada, a los Concejales Pérez y Benítez tampoco se les permitió cuando solicitaron tiempo para leer lo que se había dictaminado para poder tomar una decisión, no le dieron lugar a esto, no se respetó en ningún momento los plazos que exige la propia Ley para el cumplimiento. Por último, la Comisión Investigadora no encontró delitos, no hizo ninguna imputación, sí habló quizás de algunos errores que puedan ser formales, sí, esos deberían investigarse, pero no es responsabilidad del Concejo Deliberante, sí del Tribunal de Cuentas. Eso hace que este Concejo que esa Comisión se haya tomado abuso de competencias y de facultades, cosa que puede traer consecuencias gravísimas para la Municipalidad. Indudablemente lo peor de todo ésto y de que por nosotros argumentamos la necesidad del pedido de nulidad, de aceptar el pedido de nulidad es por esto de las consecuencias judiciales, porque más allá de lo que se pueda accionar contra los Concejales que en ese momento avalaron ésto, es una cuestión que los Concejales deberán responder personalmente. Lo más grave es lo que pueda pasar contra la Municipalidad, y eso es lo que nosotros tenemos que defender, la decisión que puedan tomar de ir contra el erario público, una responsabilidad de todos y por eso nosotros creemos de que se debe aceptar este pedido de nulidad. Nada más, muchas gracias Señor Presidente”. </w:t>
      </w:r>
      <w:r>
        <w:rPr>
          <w:b/>
          <w:bCs/>
        </w:rPr>
        <w:t xml:space="preserve">Concejal Reino: </w:t>
      </w:r>
      <w:r>
        <w:rPr/>
        <w:t xml:space="preserve">“Muchas gracias Señor Presidente. Por supuesto que opinamos totalmente lo contrario, de hecho la fundamentación es que la Comisión Investigadora no destituyó al Intendente sino todo lo contrario, el Intendente renunció, el fin último de una Comisión Investigadora que es la destitución es algo muy subjetivo. Ha habido infinidades de Comisiones Investigadoras en toda la Provincia de Buenos Aires que han terminado sin hacer ningún tipo de acusación, o que han hecho una acusación y han dejado, digamos se ha visto satisfecha por la respuesta del Departamento Ejecutivo, por un lado eso. Segundo, la Comisión Investigadora cuando se formó, y digamos cuando concluye el trabajo lo que hace es ver que hubo errores por así llamarlos o incumplimientos del tipo formales y realiza denuncias ante el Tribunal de Cuentas y la Oficina Anticorrupción. En ningún momento hablamos de delitos, en ningún momento hablamos de hechos de corrupción, sino son simplemente de errores formales que también consideramos que iban a perjudicar al erario público. Tampoco quiero retrotraerme, me parece que es un tema del pasado, es un tema que si no se está de acuerdo seguramente se deberá ir a la Justicia, iniciar las acciones por daños y perjuicios quien se sienta agraviado, dejar de, digamos insinuar acciones judiciales e iniciarlas; invitamos que las inicien en la brevedad, tienen todo el derecho para concurrir ante la justicia. Nosotros, los Concejales que estuvimos en ese momento si debemos responder por algo que hicimos mal bienvenido sea, veremos cómo, de qué manera nos podemos defender, para eso está el derecho, pero me parece que esto de hacer una interpretación distinta a lo que fue la Comisión Investigadora no tiene digamos un sustento jurídico desde mi punto de vista. Lo que sí también quiero resaltar es que el fin último de la Comisión Investigadora no fue la destitución, por lo tanto lo que se dice en el pedido de nulidad y también en abstracto, nosotros comenzamos un trámite y lo terminamos, que nos parecía que era la, digamos nuestra función, digamos nuestra función en ese momento debía ser terminar con lo que habíamos comenzado y el dictamen creo que fue más que claro, que quedó especificado en todos los puntos. También creemos que hoy se están viendo lo que había hecho esa Comisión Investigadora de perjuicio para el erario público. Ya ha llegado la demanda del incumplimiento de la Ordenanza del Cerro El Triunfo, ya está demandado el Municipio, con lo cual creo que ya tenemos un incumplimiento probado. Está en vías una demanda de resolución con el tema de los profesionales de la salud, que también se puede ver afectado por irresponsabilidad del anterior gobierno fuertemente el erario público. No creo que por lo que haya hecho esta Comisión Investigadora, estos Concejales, pueda haber una responsabilidad patrimonial para el Municipio, si así fuese deberán probarlo en la Justicia, lo que nosotros estamos diciendo son hechos concretos y demandas concretas que por un mal accionar del ex Intendente hoy el Municipio se encuentra por lo menos en una interposición de demandas millonarias contra la comuna de Balcarce, por eso desestimamos el recurso de nulidad y creemos que se deberá seguir si así lo entiende alguien que ha sido perjudicado, deberá ir a la Justicia a accionar como corresponde si se cree que se ha perjudicado a su moral, se ha ocasionado un daño. Nosotros sabremos lo que debemos hacer con, no sólo como funcionarios sino como profesional del derecho que creo que es lo que corresponde. Nada más”. </w:t>
      </w:r>
      <w:r>
        <w:rPr>
          <w:b/>
          <w:bCs/>
        </w:rPr>
        <w:t>Se somete a votación el despacho de mayoría, aprobándoselo por diez (10) votos afirmativos de los Concejales Nigro, Marino, Charafedín, Erdociain, Giuliano, Reino, Durand, Navarro, Vidal, Petruccelli; y seis (6) votos negativos de los Concejales Pérez, Bruschetti, Benítez, Sciotti, Sánchez Azcárate, Preves.  Se somete a votación el despacho de minoría, rechazándoselo por diez (10) votos negativos de los Concejales Nigro, Marino, Charafedín, Erdociain, Giuliano, Reino, Durand, Navarro, Vidal, Petruccelli; y seis (6) votos afirmativos de los Concejales Pérez, Bruschetti, Benítez, Sciotti, Sánchez Azcárate, Preves. Consecuentemente queda aprobado el despacho de mayoría.</w:t>
      </w:r>
      <w:r>
        <w:rPr/>
        <w:t xml:space="preserve"> </w:t>
      </w:r>
      <w:r>
        <w:rPr>
          <w:b/>
          <w:bCs/>
        </w:rPr>
        <w:t xml:space="preserve">Presidente Petruccelli: </w:t>
      </w:r>
      <w:r>
        <w:rPr/>
        <w:t>“Siendo las 19 horas 55 minutos, damos por finalizada la Sesión Extraordinaria convocada a la fecha”.</w:t>
      </w:r>
    </w:p>
    <w:p>
      <w:pPr>
        <w:pStyle w:val="Normal"/>
        <w:spacing w:lineRule="auto" w:line="360"/>
        <w:jc w:val="both"/>
        <w:rPr>
          <w:u w:val="single"/>
        </w:rPr>
      </w:pPr>
      <w:r>
        <w:rPr>
          <w:u w:val="singl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31:00Z</dcterms:created>
  <dc:creator>HDELIA</dc:creator>
  <dc:description/>
  <dc:language>en-US</dc:language>
  <cp:lastModifiedBy>WinuE</cp:lastModifiedBy>
  <dcterms:modified xsi:type="dcterms:W3CDTF">2010-08-05T06:31:00Z</dcterms:modified>
  <cp:revision>2</cp:revision>
  <dc:subject/>
  <dc:title>SESION EXTRAORDINARIA DIA 23 DE FEBRERO DE 2010:</dc:title>
</cp:coreProperties>
</file>